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-90805</wp:posOffset>
                </wp:positionV>
                <wp:extent cx="5943600" cy="1180465"/>
                <wp:effectExtent l="0" t="0" r="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0440"/>
                          <a:chOff x="0" y="0"/>
                          <a:chExt cx="5943600" cy="1180440"/>
                        </a:xfrm>
                      </wpg:grpSpPr>
                      <wps:wsp>
                        <wps:cNvSpPr/>
                        <wps:spPr>
                          <a:xfrm>
                            <a:off x="95400" y="110484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0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80"/>
                                  <w:szCs w:val="56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绍兴市上虞区供销合作总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1.15pt;margin-top:-7.15pt;width:468pt;height:92.9pt" coordorigin="-223,-143" coordsize="9360,1858">
                <v:line id="shape_0" from="-73,1597" to="9106,1597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73,1716" to="9106,1716" ID="直线 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3;top:-143;width:935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80"/>
                            <w:szCs w:val="56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绍兴市上虞区供销合作总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spacing w:lineRule="exact" w:line="500"/>
        <w:jc w:val="both"/>
        <w:rPr>
          <w:rFonts w:ascii="方正小标宋_GBK" w:hAnsi="方正小标宋_GBK" w:eastAsia="方正小标宋_GBK" w:cs="宋体"/>
          <w:color w:val="FF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度基层供销社为农服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绩效考核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基层供销社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绍兴市上虞区供销合作总社年薪制考核办法（修订）》（虞合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为切实推进为农服务工作，决定开展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基层供销社为农服务工作绩效考核。请各基层社对照《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基层供销社为农服务工作绩效考核细则》，填写《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基层供销社为农服务工作绩效考核评分表》，经单位主要领导审核签字后，会同相关佐证材料，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一并上报区社农业生产服务中心（联系人陈江、联系电话</w:t>
      </w:r>
      <w:r>
        <w:rPr>
          <w:rFonts w:eastAsia="仿宋_GB2312" w:cs="Times New Roman"/>
          <w:sz w:val="32"/>
          <w:szCs w:val="32"/>
        </w:rPr>
        <w:t>13606573166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基层供销社为农服务工作绩效考核细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绍兴市上虞区供销合作总社</w:t>
      </w:r>
    </w:p>
    <w:p>
      <w:pPr>
        <w:pStyle w:val="Normal"/>
        <w:ind w:right="320"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基层供销社为农服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绩效考核细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绍兴市上虞区供销合作总社年薪制考核办法（修订）》（虞合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有关规定，为切实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为农服务工作考评，经研究，特制定本细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崧厦、百官、东关、沥海、章镇、丰惠、下管、汤浦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基层供销合作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服务保障、农合联工作、基层组织体系建设、为农服务实绩和其他工作等五方面，进行量化评分，设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服务保障（</w:t>
      </w:r>
      <w:r>
        <w:rPr>
          <w:rFonts w:eastAsia="楷体_GB2312" w:cs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领导重视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为农服务共识，认真贯彻落实上级为农服务政策文件精神，年度专题研究本单位为农服务工作会议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明确为农服务分管领导，组建为农服务队伍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安排年度为农服务专项资金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展为农服务信息宣传，被区社网站录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以上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被区级、市级、省级、国家级录用的，分别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最高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农合联工作（</w:t>
      </w:r>
      <w:r>
        <w:rPr>
          <w:rFonts w:eastAsia="楷体_GB2312" w:cs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乡镇农合联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作推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主动对接乡镇街道，积极推进对应乡镇农合联工作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规范化建设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按章程规定，年度召开理监事会议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完成乡镇农合联民政年检登记工作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乡镇农合联财务代理规范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乡镇农合联工作人员队伍建设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）。签订劳动合同，纳入单位人员管理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协助开展农合联工作人员年度考核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按规定发放农合联工作人员工资、年终奖及相关补贴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保障农合联工作人员待遇，落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工作人员的，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落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及以上工作人员的，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产业农合联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推进对应产业农合联工作，并正常运行的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指导对应产业农合联，开展统一生产标准、统一包装、统一价格销售等服务的，最高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为会员提供培训、外出学习、专业服务等活动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财务规范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年度新创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星级产业农合联的，每家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新创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星级产业农合联的，每家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累计最高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数字农合联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配合上级社开展数字农合联（“浙农服”平台）建设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农合联会员信息录入比例高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提供农技专家，协助开展线上专家库建设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提供农资、农产品信息，并上架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提供基础数据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开展生产、供销、信用等基础平台模块功能深化，提升使用量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基层组织体系建设（</w:t>
      </w:r>
      <w:r>
        <w:rPr>
          <w:rFonts w:eastAsia="楷体_GB2312" w:cs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农事服务中心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推进已建农事服务中心正常运行的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服务内容有拓展的，每拓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在农事服务中心开展相关农事服务活动的，最高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年度新建区级农事服务中心的，每家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年度新创建市级农事服务中心的，每家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新创建省级农事服务中心的，每家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累计最高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庄稼医院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推进已建庄稼医院正常运行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年度新建数字庄稼医院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村级服务社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推进已建村级服务社正常运行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未正常开展的，不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年度新建村级服务社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新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以上的，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基层组织拓展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开展“千县千社质量提升行动”建设的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创建省级、全国示范基层社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创建成功的，分别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</w:rPr>
        <w:t>开展基层组织赋能强基建设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开展强基示范建设的，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完成省社强基示范建设任务的，再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拓展为农服务项目，最高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协助开展农村电商网络维护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协助开展农村生活垃圾网络体系建设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为农服务实绩（</w:t>
      </w:r>
      <w:r>
        <w:rPr>
          <w:rFonts w:eastAsia="楷体_GB2312" w:cs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农资服务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拥有直营网店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以承包形式开办网店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没有网点的不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资商品储备充足、质量保证，确保市场供应的，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农资网店安全监管工作，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出现负面影响的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主动对接农业龙头企业、专业社、家庭农场、种养大户，开展农资直供的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开展配方肥推广应用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开展农机具销售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协助开展农废回收工作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协助开展统防统治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合作社管理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积极配合上级社开展合作社、家庭农场规范化建设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开展扶办领办合作社示范创建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农民培训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积极配合上级社开展农村实用人才培训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独立开展农资、农技、农机应用等技术培训的，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及以上的，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展示展销 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积极配合上级社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</w:t>
      </w:r>
      <w:r>
        <w:rPr>
          <w:rFonts w:ascii="仿宋_GB2312" w:hAnsi="仿宋_GB2312" w:cs="仿宋_GB2312" w:eastAsia="仿宋_GB2312"/>
          <w:sz w:val="32"/>
          <w:szCs w:val="32"/>
        </w:rPr>
        <w:t>展示展销工作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协助开展“上虞尚品”区域公用品牌宣传推广的，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其他工作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服从上级社统一安排，积极配合、参与上级社为农服务重点工作的，最高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承接并顺利完成上级及兄弟单位为农服务考察、学习任务，最高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创新为农服务工作，受到上级领导肯定的，视情加分，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考核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度考核时，各基层供销社自评打分后，将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基层供销社为农服务工作绩效考核评分表》和相关佐证材料，一并上报区社农业生产服务中心，后会同职能部室按考核内容，逐一评分，按总得分计算为农服务奖励资金，计入年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行政区划调整，沥海供销合作社承接绍兴滨海新城、沥海街道为农服务任务的，可按实赋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基层供销社为农服务工作绩效考核评分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度基层供销社为农服务工作绩效考核评分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                签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0"/>
        <w:gridCol w:w="1280"/>
        <w:gridCol w:w="4990"/>
        <w:gridCol w:w="758"/>
        <w:gridCol w:w="759"/>
      </w:tblGrid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 分 细 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基本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自评分</w:t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服务保障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领导重视</w:t>
            </w:r>
            <w:r>
              <w:rPr>
                <w:rFonts w:ascii="仿宋_GB2312" w:hAnsi="仿宋_GB2312" w:eastAsia="仿宋_GB2312"/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形成为农服务共识，认真贯彻落实上级为农服务政策文件精神，年度专题研究本单位为农服务工作会议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明确为农服务分管领导，落实专人，组建为农服务队伍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安排年度为农服务专项资金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为农服务信息宣传，被区社网站录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以上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被区级、市级、省级、国家级录用的，分别加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最高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合联工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合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推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动对接乡镇街道，积极推进对应乡镇农合联工作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化建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章程规定，年度召开理监事会议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乡镇农合联民政年检登记工作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农合联财务代理规范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农合联工作人员队伍建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订劳动合同，纳入单位人员管理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开展农合联工作人员年度考核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规定发放农合联工作人员工资、年终奖及相关补贴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trike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trike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FF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农合联工作人员待遇，落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工作人员的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落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及以上工作人员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合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对应产业农合联工作，并正常运行的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对应产业农合联，开展统一生产标准、统一包装、统一价格销售等服务的，最高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会员提供培训、外出学习、专业服务等活动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规范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新创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星级产业农合联的，每家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新创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星级产业农合联的，每家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累计最高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合联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合上级社开展数字农合联（“浙农服”平台）建设的，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合联会员信息录入比例高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提供农技专家，协助开展线上专家库建设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农资、农产品信息，并上架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提供基础数据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生产、供销、信用等基础平台模块功能深化，提升使用量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组织体系建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事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务中心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推进已建农事服务中心正常运行的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服务内容有拓展的，每拓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农事服务中心开展相关农事服务活动的，最高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新建区级农事服务中心的，每家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度新创建市级农事服务中心的，每家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新创建省级农事服务中心的，每家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累计最高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庄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医院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推进已建庄稼医院正常运行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新建数字庄稼医院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村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推进已建村级服务社正常运行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未正常开展的，不得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度新建村级服务社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新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家以上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组织拓展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开展“千县千社质量提升行动”建设的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创建省级、全国示范基层社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创建成功的，分别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开展基层组织赋能强基建设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开展强基示范建设的，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完成省社强基示范建设任务的，再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拓展为农服务项目，最高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开展农村电商网络维护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开展农村生活垃圾网络体系建设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为农服务实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拥有直营网店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以承包形式开办网店的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没有网点的不得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资商品储备充足、质量保证，确保市场供应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展农资网店安全监管工作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出现负面影响的，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动对接农业龙头企业、专业社、家庭农场、种养大户，开展农资直供的，最高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开展配方肥推广应用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开展农机具销售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协助开展农废回收工作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协助开展统防统治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合作社管理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积极配合上级社开展合作社、家庭农场规范化建设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开展扶办领办合作社示范创建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积极配合上级社开展农村实用人才培训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独立开展农资、农技、农机应用等技术培训的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开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展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积极配合上级社开展农产品展示展销工作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协助开展“上虞尚品”区域公用品牌宣传推广的，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其他工作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服从上级社统一安排，积极配合、参与上级社为农服务重点工作，最高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承接并顺利完成上级及兄弟单位为农服务考察、学习任务，最高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为农服务工作，受到上级领导肯定的，视情加分，最高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       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lineRule="exact" w:line="50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48:00Z</dcterms:created>
  <dc:creator>zb1</dc:creator>
  <dc:description/>
  <dc:language>en-US</dc:language>
  <cp:lastModifiedBy>Administrator</cp:lastModifiedBy>
  <cp:lastPrinted>2025-01-13T09:06:00Z</cp:lastPrinted>
  <dcterms:modified xsi:type="dcterms:W3CDTF">2025-01-13T03:07:01Z</dcterms:modified>
  <cp:revision>7</cp:revision>
  <dc:subject/>
  <dc:title>2021年度为农服务考核指标评分表（基层供销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C396776441D0B16DD999AC58FBCB</vt:lpwstr>
  </property>
  <property fmtid="{D5CDD505-2E9C-101B-9397-08002B2CF9AE}" pid="3" name="KSOProductBuildVer">
    <vt:lpwstr>2052-11.8.2.11718</vt:lpwstr>
  </property>
</Properties>
</file>